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писок  публикаций за 2007-2008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орохова А.М. «Лингвокраеведческий кружок как средство приобщения младших школьников к народной культуре» - сборник публикаций «Лингвокраеведческий кружок как средство приобщения младших школьников к народной культуре (Белгород, 2008г стр 233-2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писок публикаций за 2008-200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сенкова Т.П. «Этнокультурный подход в преподавании литературы как один из путей формирования языковой личности» (из опыта работы по авторской технологии Б.С.Дыхановой) ; Аркатова И.П. «Формирование социокультурной компетенции учащихся в процессе изучения родного языка»  -  сборник по итогам конференции на тему «Слово в контексте народной культуры» в БелГУ (апрель 2009г)</w:t>
      </w:r>
    </w:p>
    <w:p>
      <w:pPr>
        <w:pStyle w:val="Normal"/>
        <w:rPr/>
      </w:pPr>
      <w:r>
        <w:rPr/>
        <w:t xml:space="preserve"> </w:t>
      </w:r>
      <w:r>
        <w:rPr/>
        <w:t>- Каверина И.А. «Диалектика лексики как средство приобщения учащихся к этнокультуре»  - сборник по итогам Всероссийской научно-практической конференции «Педагогика начальной школы 21 века» (май 2009г):</w:t>
      </w:r>
    </w:p>
    <w:p>
      <w:pPr>
        <w:pStyle w:val="Normal"/>
        <w:rPr/>
      </w:pPr>
      <w:r>
        <w:rPr/>
        <w:t>- Юрина Н.В. «Электронный учебник как средство развития познавательного интереса учащихся на уроках математики» - публикация в сборнике материалов научно-практической конференции «Место и роль научно-исследовательской деятельности учащихся и учителей в системе развития социокультурного копмлекс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8:00Z</dcterms:created>
  <dc:creator>Валентина Васильевна</dc:creator>
  <dc:description/>
  <cp:keywords/>
  <dc:language>en-US</dc:language>
  <cp:lastModifiedBy>Валентина Васильевна</cp:lastModifiedBy>
  <dcterms:modified xsi:type="dcterms:W3CDTF">2009-10-20T07:35:00Z</dcterms:modified>
  <cp:revision>1</cp:revision>
  <dc:subject/>
  <dc:title>                        Список  публикаций за 2007-2008 уч</dc:title>
</cp:coreProperties>
</file>