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/>
      </w:pPr>
      <w:r>
        <w:rPr/>
        <w:t>МОУ «Шелаевская средняя общеобразовательная школ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Протокол №17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боты жюри по итогам проведения школьного этап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всероссийской олимпиады школьников по информати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</w:t>
      </w:r>
      <w:r>
        <w:rPr>
          <w:color w:val="000000"/>
          <w:u w:val="single"/>
        </w:rPr>
        <w:t>Валуйский_</w:t>
      </w:r>
      <w:r>
        <w:rPr>
          <w:color w:val="000000"/>
        </w:rPr>
        <w:t xml:space="preserve">_______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йон (город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Количество участников _22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есто проведения: МОУ"Шелаевская средняя общеобразовательная школа"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Дата и время вскрытия пакета </w:t>
      </w:r>
      <w:r>
        <w:rPr>
          <w:color w:val="000000"/>
          <w:u w:val="single"/>
        </w:rPr>
        <w:t>27.10.2011 г.      11:00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Председатель жюри – Синько Н.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жюри: -Вереина В.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ина Н.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лаев А.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Утверждение рейтинга участников школьного этапа всероссийской олимпиады школьников по ____</w:t>
      </w:r>
      <w:r>
        <w:rPr>
          <w:color w:val="000000"/>
          <w:u w:val="single"/>
        </w:rPr>
        <w:t>информатике</w:t>
      </w:r>
      <w:r>
        <w:rPr>
          <w:color w:val="000000"/>
        </w:rPr>
        <w:t xml:space="preserve">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реди  учащихся  ______</w:t>
      </w:r>
      <w:r>
        <w:rPr>
          <w:color w:val="000000"/>
          <w:u w:val="single"/>
        </w:rPr>
        <w:t>8-11</w:t>
      </w:r>
      <w:r>
        <w:rPr>
          <w:color w:val="000000"/>
        </w:rPr>
        <w:t>_______ 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. Утвердить рейтинг участников школьного этапа всероссийской олимпиады школьников по информатике среди  учащихся  ______</w:t>
      </w:r>
      <w:r>
        <w:rPr>
          <w:color w:val="000000"/>
          <w:u w:val="single"/>
        </w:rPr>
        <w:t>8-11</w:t>
      </w:r>
      <w:r>
        <w:rPr>
          <w:color w:val="000000"/>
        </w:rPr>
        <w:t xml:space="preserve">______ классов. </w:t>
      </w:r>
    </w:p>
    <w:p>
      <w:pPr>
        <w:pStyle w:val="Style15"/>
        <w:tabs>
          <w:tab w:val="clear" w:pos="708"/>
          <w:tab w:val="left" w:pos="5760" w:leader="none"/>
        </w:tabs>
        <w:spacing w:lineRule="auto" w:line="360"/>
        <w:ind w:right="100" w:hanging="0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268"/>
        <w:gridCol w:w="992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84" w:right="72" w:firstLine="218"/>
              <w:jc w:val="center"/>
              <w:rPr/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22" w:hanging="0"/>
              <w:jc w:val="center"/>
              <w:rPr/>
            </w:pPr>
            <w:r>
              <w:rPr>
                <w:b/>
                <w:color w:val="000000"/>
              </w:rPr>
              <w:t xml:space="preserve">Образовательное учре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50"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Победитель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ова Елизавет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бро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ебова Виктория Александро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вдокимова Ольга Валерье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ментьева Надежда 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олконитин Паве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ологов Арт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уркина Татьяна Александро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елаев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отова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дофилова Ма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таринцева Юлия Дмитрие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едюшкина Дар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елаев Вадим Викторови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ецкий Валерий Александрови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инов Николай Александрови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улякова Галина Владимиро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харев Руслан Юрьеви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стяной Алексей Александрови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апка Евгений Николаеви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оле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рзаев Шерзод За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«Шелае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е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60"/>
        <w:ind w:right="10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Секретарь:                                                         Шелаев А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редседатель жюри:                                        Синько Н.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Члены жюри:                                                    Вереина В.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Юрин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9:00Z</dcterms:created>
  <dc:creator>Инспектор1</dc:creator>
  <dc:description/>
  <cp:keywords/>
  <dc:language>en-US</dc:language>
  <cp:lastModifiedBy>Синько</cp:lastModifiedBy>
  <cp:lastPrinted>2011-10-28T13:46:00Z</cp:lastPrinted>
  <dcterms:modified xsi:type="dcterms:W3CDTF">2011-10-28T09:46:00Z</dcterms:modified>
  <cp:revision>12</cp:revision>
  <dc:subject/>
  <dc:title/>
</cp:coreProperties>
</file>