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У «Шелаевская средняя общеобразовательная школа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отокол № 9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работы жюри по итогам проведения школьного этап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сероссийской олимпиады школьников по _</w:t>
      </w:r>
      <w:r>
        <w:rPr>
          <w:b/>
          <w:color w:val="000000"/>
          <w:u w:val="single"/>
        </w:rPr>
        <w:t>географии</w:t>
      </w:r>
      <w:r>
        <w:rPr>
          <w:b/>
          <w:color w:val="000000"/>
        </w:rPr>
        <w:t>____________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Валуйский  район (город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Количество участников _</w:t>
      </w:r>
      <w:r>
        <w:rPr>
          <w:color w:val="000000"/>
          <w:u w:val="single"/>
        </w:rPr>
        <w:t>61_</w:t>
      </w:r>
      <w:r>
        <w:rPr>
          <w:color w:val="000000"/>
        </w:rPr>
        <w:t>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Место проведения: МОУ «Шелаевская средняя общеобразовательная школа»    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color w:val="000000"/>
        </w:rPr>
        <w:t>Дата и время вскрытия пакета _</w:t>
      </w:r>
      <w:r>
        <w:rPr>
          <w:color w:val="000000"/>
          <w:u w:val="single"/>
        </w:rPr>
        <w:t xml:space="preserve">20.10.2011 года, 12.00  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сутствовали: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>Председатель жюри – Юрина Н.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жюри: 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линова А.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игина И.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1. Утверждение рейтинга участников школьного этапа всероссийской олимпиады школьников по __</w:t>
      </w:r>
      <w:r>
        <w:rPr>
          <w:color w:val="000000"/>
          <w:u w:val="single"/>
        </w:rPr>
        <w:t>географии</w:t>
      </w:r>
      <w:r>
        <w:rPr>
          <w:color w:val="000000"/>
        </w:rPr>
        <w:t xml:space="preserve">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среди  учащихся  ______</w:t>
      </w:r>
      <w:r>
        <w:rPr>
          <w:color w:val="000000"/>
          <w:u w:val="single"/>
        </w:rPr>
        <w:t>6-11</w:t>
      </w:r>
      <w:r>
        <w:rPr>
          <w:color w:val="000000"/>
        </w:rPr>
        <w:t>_______ клас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1. Утвердить рейтинг участников школьного этапа всероссийской олимпиады школьников по географии среди  учащихся  ____</w:t>
      </w:r>
      <w:r>
        <w:rPr>
          <w:color w:val="000000"/>
          <w:u w:val="single"/>
        </w:rPr>
        <w:t xml:space="preserve">6_-11_______ классов. </w:t>
      </w:r>
    </w:p>
    <w:p>
      <w:pPr>
        <w:pStyle w:val="Style15"/>
        <w:tabs>
          <w:tab w:val="clear" w:pos="708"/>
          <w:tab w:val="left" w:pos="5760" w:leader="none"/>
        </w:tabs>
        <w:spacing w:lineRule="auto" w:line="360"/>
        <w:ind w:right="100" w:hanging="0"/>
        <w:jc w:val="both"/>
        <w:rPr>
          <w:b w:val="false"/>
          <w:b w:val="false"/>
          <w:i w:val="false"/>
          <w:i w:val="false"/>
          <w:color w:val="000000"/>
          <w:szCs w:val="24"/>
          <w:u w:val="single"/>
        </w:rPr>
      </w:pPr>
      <w:r>
        <w:rPr>
          <w:b w:val="false"/>
          <w:i w:val="false"/>
          <w:color w:val="000000"/>
          <w:szCs w:val="24"/>
          <w:u w:val="single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224"/>
        <w:gridCol w:w="1080"/>
        <w:gridCol w:w="1440"/>
        <w:gridCol w:w="120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84" w:right="72" w:firstLine="2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участ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31" w:right="22" w:hanging="0"/>
              <w:jc w:val="center"/>
              <w:rPr/>
            </w:pPr>
            <w:r>
              <w:rPr>
                <w:b/>
                <w:color w:val="000000"/>
              </w:rPr>
              <w:t xml:space="preserve">Образовательное учре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50" w:righ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31" w:righ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уч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color w:val="000000"/>
              </w:rPr>
              <w:t xml:space="preserve">Победитель,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ёр, участни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Гринченко Александра Игор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бедитель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встюхин Андрей Владими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ризер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илимоненко Александр Александ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афонов Павел Андре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уранов Денис Алексе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урин Данил Владими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тасенко Андрей Серге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четыгова Виктория Евгень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Шелайкин Николай Алексе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Белогурова Елизавета Александ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идякин Алексей Александ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бедитель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асилевич Руслан Александ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ризер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нисимов Павел Владими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тебленко Алена Александ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убаева Юлия Андре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Горохова Ирина Виталь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рохин Никита Владими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ишаков Роман Скерге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лодилова Татьяна Юрь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лещева Анастасия Владими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алова Татьяна Леонид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бедитель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втеева Елизавета Александ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ризер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Жидкова Анна Серге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ризер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рохина Елена Валентин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ризер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дафилова Марина Андре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олконитин Павел Андре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Бологов Артем Серге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Букаренко Александр Роман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наньев Владислав Василь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Жерлицына Ольга Александ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Устинов Евгений Владими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лешина Дарья Алексе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Чуркина Татьяна Александ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ементьевна Надежда Леонид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ридов Роман Александ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вдокимова Татьяна Эдуард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Глебова Виктория Александ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лтухова Анастасия Владими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ементьева Анна Серге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Гервых Андрей Серге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вдокимова Ольга Валерь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атаринцева Юлия Дмитри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улякова Галина Владими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арякин Сергей Вячеслав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Грецкий Валерий Александ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Устинов Николай Александ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акарова Манрина Серге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Шелайкина Анна Александ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браменко Владислав Юрь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афонов Артем Серге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енякина Рубина Дмитри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имоненков Андрей Владими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авельева Яна Анатоль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ирзаев Шерзод Заи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Гридасова Алена Никола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ихарев Руслан Юрь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ролев Василий Василь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Гончарова Юлия Серге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Леонтьева Екатерина Серге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аксимова Наталья Никола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Шелаева Наталья Викто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гина И.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Подпис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Секретарь:                 _______________  Тулинова А.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Председатель жюри:_______________ Юрина Н.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Члены жюри:          ________________Веригин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Times New Roman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11:00Z</dcterms:created>
  <dc:creator>1</dc:creator>
  <dc:description/>
  <cp:keywords/>
  <dc:language>en-US</dc:language>
  <cp:lastModifiedBy>Синько</cp:lastModifiedBy>
  <cp:lastPrinted>2011-10-21T12:11:00Z</cp:lastPrinted>
  <dcterms:modified xsi:type="dcterms:W3CDTF">2011-10-21T09:11:00Z</dcterms:modified>
  <cp:revision>2</cp:revision>
  <dc:subject/>
  <dc:title>МОУ «Шелаевская средняя общеобразовательная школа»</dc:title>
</cp:coreProperties>
</file>