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19 мая в школе прошёл большой праздник, посвящённый 100-летнему юбилею. Праздник открыли классные часы, на которые были приглашены выпускники школы, учителя, которые в ней работали в предыдущие годы. Гости школы были приглашены на презентацию книги «Замечательные земляки», которая была выпущена по материалам исследовательских работ учащихся и посвящена выпускникам школы, которые добились успехов в труде, защищали нашу Родину в годы войны 1941-1945 годов, были участниками локальных конфликтов. Значительная часть материала посвящена истории школы и педагогам, которые в ней работали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60040" cy="214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8280" cy="2061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040" cy="216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040" cy="2152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305935</wp:posOffset>
            </wp:positionV>
            <wp:extent cx="2752725" cy="20574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торжественную линейку приехали гости из Белгорода: начальник Департамента образования, культуры и молодёжной политики Коврижных Ю.В., заместитель председателя областной Думы Клепиков Ю.Н., бывший председатель колхоза «Красный путиловец» Булыгин В,В., а также глава администрации муниципального района «Город Валуйки и Валуйский район» Дыбов А.И., председатель комитета образования администрации муниципального района «Город Валуйки и Валуйский район» Духин А.Н., представители областной газеты «Белгородские известия» и районной газеты «Валуйская звезда» и много выпускников разных лет. На линейке была открыта памятная доска. Которая увековечила имя Булыгина В.В., построившего здание школы и Кушнир Рефул Шулимовича, который был директором школы в то время. Выпускники школы замуровали в стену письмо потом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9:00Z</dcterms:created>
  <dc:creator>Admin</dc:creator>
  <dc:description/>
  <cp:keywords/>
  <dc:language>en-US</dc:language>
  <cp:lastModifiedBy>Admin</cp:lastModifiedBy>
  <dcterms:modified xsi:type="dcterms:W3CDTF">2012-05-24T10:26:00Z</dcterms:modified>
  <cp:revision>2</cp:revision>
  <dc:subject/>
  <dc:title>    19 мая в школе прошёл большой праздник, посвящённый 100-летнему юбилею</dc:title>
</cp:coreProperties>
</file>